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narchia oligarchica</w:t>
      </w:r>
    </w:p>
    <w:p>
      <w:pPr>
        <w:pStyle w:val="Normal"/>
        <w:jc w:val="both"/>
        <w:rPr>
          <w:rFonts w:ascii="Times New Roman" w:hAnsi="Times New Roman" w:cs="Times New Roman"/>
          <w:sz w:val="24"/>
          <w:szCs w:val="24"/>
        </w:rPr>
      </w:pPr>
      <w:r>
        <w:rPr>
          <w:rFonts w:cs="Times New Roman" w:ascii="Times New Roman" w:hAnsi="Times New Roman"/>
          <w:sz w:val="24"/>
          <w:szCs w:val="24"/>
        </w:rPr>
        <w:t>In un panorama politico sempre meno dialettico e sempre più fazioso, noi di DEMOKRATIA siamo davvero al di sopra delle parti. Non siamo schierati. Stiamo cercando di realizzare un fronte comune in difesa dei diritti di tutti noi cittadini, sia di destra sia di sinistra. Il diritto è di tutti, non è di destra né di sinistra. E non esiste che una parte si erga a difesa di quei diritti che appartengono alla comunità tutta.</w:t>
      </w:r>
    </w:p>
    <w:p>
      <w:pPr>
        <w:pStyle w:val="Normal"/>
        <w:jc w:val="both"/>
        <w:rPr>
          <w:rFonts w:ascii="Times New Roman" w:hAnsi="Times New Roman" w:cs="Times New Roman"/>
          <w:sz w:val="24"/>
          <w:szCs w:val="24"/>
        </w:rPr>
      </w:pPr>
      <w:r>
        <w:rPr>
          <w:rFonts w:cs="Times New Roman" w:ascii="Times New Roman" w:hAnsi="Times New Roman"/>
          <w:sz w:val="24"/>
          <w:szCs w:val="24"/>
        </w:rPr>
        <w:t>Almeno nella tutela dei diritti universali e incontestabili come quello allo studio, la contrapposizione tra destra e sinistra si deve sospendere. Altrimenti non si andrà mai avanti e le Caste che fanno da padrone in questa nostra Italia continueranno a sfruttare a loro vantaggio le nostre divisioni, i nostri particolarismi, le nostre faziosità, e ad esercitare indisturbate il loro pote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giunto il momento di prendere coscienza che il teatrino della politica di partito, con la sua destra, il centro e la sinistra, è soltanto facciata, e che invece i veri Signori della politica manovrano da dietro le quinte di questo teatrino. Sono gruppi di potere che costituiscono altrettante oligarchie: non esiste più democrazia in Italia. Esiste solo un’anarchia oligarchica, dove all’assenza di una guida seria super </w:t>
      </w:r>
      <w:r>
        <w:rPr>
          <w:rFonts w:cs="Times New Roman" w:ascii="Times New Roman" w:hAnsi="Times New Roman"/>
          <w:i/>
          <w:sz w:val="24"/>
          <w:szCs w:val="24"/>
        </w:rPr>
        <w:t>partes</w:t>
      </w:r>
      <w:r>
        <w:rPr>
          <w:rFonts w:cs="Times New Roman" w:ascii="Times New Roman" w:hAnsi="Times New Roman"/>
          <w:sz w:val="24"/>
          <w:szCs w:val="24"/>
        </w:rPr>
        <w:t xml:space="preserve">, si aggiungono gli strapoteri di ognuna di queste </w:t>
      </w:r>
      <w:r>
        <w:rPr>
          <w:rFonts w:cs="Times New Roman" w:ascii="Times New Roman" w:hAnsi="Times New Roman"/>
          <w:i/>
          <w:sz w:val="24"/>
          <w:szCs w:val="24"/>
        </w:rPr>
        <w:t>part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intanto l’Italia è sempre più in ginocchio: le famiglie sono rovinate dall’euro che ormai vale meno di mille lire. Ci sono abissi di vuoto nell’animo della gente che subisce passivamente. Tutto quello che apparteneva a noi, in quanto Stato, viene svenduto. Si fanno fallire società che un tempo erano di tutti noi per venderle a privati. E noi stiamo a guardare. Uno si domanda: ma a noi hanno chiesto se siamo d’accordo? In democrazia è il popolo a essere sovrano, non le Caste. Le Caste sono sovrane nell’oligarchia.</w:t>
      </w:r>
    </w:p>
    <w:p>
      <w:pPr>
        <w:pStyle w:val="Normal"/>
        <w:jc w:val="both"/>
        <w:rPr/>
      </w:pPr>
      <w:r>
        <w:rPr>
          <w:rFonts w:cs="Times New Roman" w:ascii="Times New Roman" w:hAnsi="Times New Roman"/>
          <w:sz w:val="24"/>
          <w:szCs w:val="24"/>
        </w:rPr>
        <w:t xml:space="preserve">Cittadini, sono le Caste, le </w:t>
      </w:r>
      <w:r>
        <w:rPr>
          <w:rFonts w:cs="Times New Roman" w:ascii="Times New Roman" w:hAnsi="Times New Roman"/>
          <w:i/>
          <w:sz w:val="24"/>
          <w:szCs w:val="24"/>
        </w:rPr>
        <w:t>lobbies</w:t>
      </w:r>
      <w:r>
        <w:rPr>
          <w:rFonts w:cs="Times New Roman" w:ascii="Times New Roman" w:hAnsi="Times New Roman"/>
          <w:sz w:val="24"/>
          <w:szCs w:val="24"/>
        </w:rPr>
        <w:t>, i poteri che dobbiamo denunciare e rimuovere. Alcune sono smascherate nel libro VIETATO STUDIARE, altre in altri libri. Significa che sta iniziando una presa di coscienza nuova. Ricordiamoci, cittadini italiani, che dietro queste pericolose oligarchie esistono poteri trasversali ancor più potenti e pericolosi. Associazioni mondiali che pretendono di decidere le sorti del nostro pianeta, le guerre, le crisi economiche; decidono quali governi dovranno vincere le elezioni: hanno loro uomini in quasi tutte le Nazioni, manovrano l’economia mondiale, i partiti e i loro teatrini… Sono questi gli uomini che vanno tirati fuori dall’ombra e combattuti. Smettiamo di combatterci tra noi, che sembriamo davvero i capponi di Renzo che si beccano mentre vanno a morire di una morte comune.</w:t>
      </w:r>
    </w:p>
    <w:p>
      <w:pPr>
        <w:pStyle w:val="Normal"/>
        <w:jc w:val="both"/>
        <w:rPr>
          <w:rFonts w:ascii="Times New Roman" w:hAnsi="Times New Roman" w:cs="Times New Roman"/>
          <w:sz w:val="24"/>
          <w:szCs w:val="24"/>
        </w:rPr>
      </w:pPr>
      <w:r>
        <w:rPr>
          <w:rFonts w:cs="Times New Roman" w:ascii="Times New Roman" w:hAnsi="Times New Roman"/>
          <w:sz w:val="24"/>
          <w:szCs w:val="24"/>
        </w:rPr>
        <w:t>Fino a che nessun partito italiano avrà il coraggio che abbiamo noi oggi, qui, di denunciare i poteri di tali associazioni, io non mi riconoscerò in nessuna forza politica. E come me, tanti i cittadini italiani esasperati da una situazione stagnante di strapotere di pochi e di malessere di molti.</w:t>
      </w:r>
    </w:p>
    <w:p>
      <w:pPr>
        <w:pStyle w:val="Normal"/>
        <w:jc w:val="both"/>
        <w:rPr/>
      </w:pPr>
      <w:r>
        <w:rPr>
          <w:rFonts w:cs="Times New Roman" w:ascii="Times New Roman" w:hAnsi="Times New Roman"/>
          <w:sz w:val="24"/>
          <w:szCs w:val="24"/>
        </w:rPr>
        <w:t>Oggi noi abbiamo invitato qui l’Onorevole Borghezio, europarlamentare della Lega; il Prof. Turigliatto, Consigliere Capogruppo regionale Sinistra per l’Unione; il Presidente della Provincia di Asti, Dr Musso; l’Assessore alle Risorse educative, Dr. Saragnese, i ragazzi di Rifondazione (nel presidio di Roma ha tenuto un discorso il Prof. De Nardis, sociologo e rappresentante per la cultura di questo Partito al Senato); i Verdi, i sindacalisti della CISL; gente di ogni colore politico che noi ringraziamo pubblicamente non soltanto per il sostegno alla causa, ma soprattutto per l’intelligenza dimostrata nel superare stupide faziosità e unirsi con forza per dire basta al potere delle Caste.</w:t>
      </w:r>
    </w:p>
    <w:p>
      <w:pPr>
        <w:pStyle w:val="Normal"/>
        <w:jc w:val="both"/>
        <w:rPr/>
      </w:pPr>
      <w:r>
        <w:rPr>
          <w:rFonts w:cs="Times New Roman" w:ascii="Times New Roman" w:hAnsi="Times New Roman"/>
          <w:sz w:val="24"/>
          <w:szCs w:val="24"/>
        </w:rPr>
        <w:t>A quei poveri di spirito che invece hanno disertato la manifestazione perché potevano esserci i leghisti o le bandiere rosse; a coloro che sui forum hanno scritto offese nei confronti dell’iniziativa di unire le forze per la lotta comune, a questa gente noi diciamo: peccato che vi perdiate l’occasione di unirvi a noi e rimaniate isolati in una Italia che sta andando in rovina anche a causa di questi atteggiamenti.</w:t>
      </w:r>
    </w:p>
    <w:p>
      <w:pPr>
        <w:pStyle w:val="Normal"/>
        <w:jc w:val="both"/>
        <w:rPr>
          <w:rFonts w:ascii="Times New Roman" w:hAnsi="Times New Roman" w:cs="Times New Roman"/>
          <w:sz w:val="24"/>
          <w:szCs w:val="24"/>
        </w:rPr>
      </w:pPr>
      <w:r>
        <w:rPr>
          <w:rFonts w:cs="Times New Roman" w:ascii="Times New Roman" w:hAnsi="Times New Roman"/>
          <w:sz w:val="24"/>
          <w:szCs w:val="24"/>
        </w:rPr>
        <w:t>Noi qui oggi siamo davvero fuori dalla logica dei partiti, portavoce di uno solo dei tanti disagi delle famiglie italiane. Ma non crediate che sia facile: tutti a parole sono pronti a dichiararsi apartitici, purché non ci si immischi con qualcuno che sta dalla parte opposta… No, non è così che si ricostruisce l’Italia. I nemici del popolo non sono la destra o la sinistra: sono quei poteri che affondano radici anche nella destra e nella sinistra e che per la maggior parte nemmeno hanno visibilità. E se noi oggi siamo qui a cercare di rinnovare un pensiero, è anche perché non siamo figli dei numeri chiusi; mentre se l’oscurantismo culturale in atto non sarà arginato, temo che presto le piazze resteranno vuote. Le dittature si fondano sempre sull’ignoranza.</w:t>
      </w:r>
    </w:p>
    <w:p>
      <w:pPr>
        <w:pStyle w:val="Normal"/>
        <w:jc w:val="both"/>
        <w:rPr/>
      </w:pPr>
      <w:r>
        <w:rPr>
          <w:rFonts w:cs="Times New Roman" w:ascii="Times New Roman" w:hAnsi="Times New Roman"/>
          <w:sz w:val="24"/>
          <w:szCs w:val="24"/>
        </w:rPr>
        <w:t xml:space="preserve">Chi ha votato otto anni fa la legge sul numero chiuso è responsabile di un vero colpo di Stato nell’Istruzione: è colpo di Stato ogni volta che poteri privati prevalgono sul pubblico. Il declino universitario italiano è iniziato con la riforma che ha introdotto le inutili lauree brevi, con i loro stupidi sistemi dei crediti. Guardate nel nostro dvd OSATE! che cosa dice il Prof. Mandel sui crediti formativi. E’ stato docente e rettore plurilaureato. L’università non vuole oggi trasmettere la conoscenza a chi vuole apprenderla. Quella che dispensano non è conoscenza, è arida tecnica: non vi è passione, non vi è ricerca, non vi è am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lauree brevi, inventate per far bella figura con una Europa nella quale eravamo ultimi per numero di laureati (pensando di risolverla riducendo il numero degli anni di corso e inventandosi lauree inutili, come quella in “scienze della difesa e della sicurezza” che non ho ancora capito nemmeno che cosa mi rappresenti), le lauree brevi producono ingiustizie incredibili perché ti confinano in quel ristrettissimo ambito da quale non ne esci più, come da un vicolo cieco. Non ti lasciano possibilità di crescita, di evoluzione. Ma è questo che vogliono le caste che ci comandano: bloccano iniziativa, fantasia, individualità: dobbiamo essere tutti uniformati, tutti a norma. </w:t>
      </w:r>
    </w:p>
    <w:p>
      <w:pPr>
        <w:pStyle w:val="Normal"/>
        <w:jc w:val="both"/>
        <w:rPr>
          <w:rFonts w:ascii="Times New Roman" w:hAnsi="Times New Roman" w:cs="Times New Roman"/>
          <w:sz w:val="24"/>
          <w:szCs w:val="24"/>
        </w:rPr>
      </w:pPr>
      <w:r>
        <w:rPr>
          <w:rFonts w:cs="Times New Roman" w:ascii="Times New Roman" w:hAnsi="Times New Roman"/>
          <w:sz w:val="24"/>
          <w:szCs w:val="24"/>
        </w:rPr>
        <w:t>Nasci e ti chiedono già se sei a norma. Se non lo sei, sei out. Noi non vogliamo una vita a norma, soffocata da continue paranoie. Prendete la sicurezza: deve esserci, d’accordo, ma esagerando come da noi si blocca ogni iniziativa e tutto ristagna. Dove sono i pionieri di un tempo che sapevano rischiare e così facendo hanno fatto evolvere la società umana? Morirebbero nelle burocrazie a norma, prima ancora di esprimersi. Dov’è la libertà di crescita, di iniziativa oggi? In cosa siamo liberi? Solo nel comperare, nel chiedere permessi, nel morire di stupida burocrazia. E’ questo che pensa la gente oggi e che non ha il coraggio o la possibilità di dire. Io che faccio il medico li ascolto ogni giorno. Ma i politici ascoltano la gente? No, sono scollegati. Provate ad avvicinare quelli che vi governano. Nemmeno rispondono alle lettere. Provate a bussare alla corte anche solo di un semplice assessore… I nostri politici si credono principi: ricordiamo loro che sono nostri impiegati, stipendiati da noi, per essere al nostro servizio e rendere conto a no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llo che manca oggi è il buon senso. Assistiamo a un progressivo declino intellettuale, a una morte interiore che coinvolge tutti: vedo attorno a me </w:t>
      </w:r>
      <w:r>
        <w:rPr>
          <w:rFonts w:cs="Times New Roman" w:ascii="Times New Roman" w:hAnsi="Times New Roman"/>
          <w:i/>
          <w:sz w:val="24"/>
          <w:szCs w:val="24"/>
        </w:rPr>
        <w:t xml:space="preserve">zombie </w:t>
      </w:r>
      <w:r>
        <w:rPr>
          <w:rFonts w:cs="Times New Roman" w:ascii="Times New Roman" w:hAnsi="Times New Roman"/>
          <w:sz w:val="24"/>
          <w:szCs w:val="24"/>
        </w:rPr>
        <w:t>che camminano e sepolcri imbiancati che li irreggimentano. Non è questa la vita che vogliamo. Demokratia è diritto all’espressione di sé, è diritto alla felicità: oggi in Italia nessuno può dirsi felice. L’Italia di oggi è purtroppo l’antitesi di quella che fu nel Risorgimento. E’ l’Italia dell’Addormentamento.</w:t>
      </w:r>
    </w:p>
    <w:p>
      <w:pPr>
        <w:pStyle w:val="Normal"/>
        <w:jc w:val="both"/>
        <w:rPr/>
      </w:pPr>
      <w:r>
        <w:rPr>
          <w:rFonts w:cs="Times New Roman" w:ascii="Times New Roman" w:hAnsi="Times New Roman"/>
          <w:sz w:val="24"/>
          <w:szCs w:val="24"/>
        </w:rPr>
        <w:t>Io spero che la giornata di oggi sia l’inizio di qualcosa che ci faccia recuperare la solidarietà, la gioia di fare senza avere un tornaconto, anzi rimettendoci di tasca propria, il coraggio di uscire dalla gabbia del do ut des; che inizi una presa di coscienza da parte della gente, di tutta la gente, per unirsi e cacciare dal nostro Paese tutti coloro che appartengono alle Caste o che le difendono.</w:t>
      </w:r>
    </w:p>
    <w:p>
      <w:pPr>
        <w:pStyle w:val="Normal"/>
        <w:jc w:val="both"/>
        <w:rPr>
          <w:rFonts w:ascii="Times New Roman" w:hAnsi="Times New Roman" w:cs="Times New Roman"/>
          <w:sz w:val="24"/>
          <w:szCs w:val="24"/>
        </w:rPr>
      </w:pPr>
      <w:r>
        <w:rPr>
          <w:rFonts w:cs="Times New Roman" w:ascii="Times New Roman" w:hAnsi="Times New Roman"/>
          <w:sz w:val="24"/>
          <w:szCs w:val="24"/>
        </w:rPr>
        <w:t>Poiché dobbiamo ricordarci che lo Stato siamo noi. E che non devono essere più i cittadini a temere il governo; ma devono essere i governi a temere il popolo!</w:t>
      </w:r>
    </w:p>
    <w:p>
      <w:pPr>
        <w:pStyle w:val="Normal"/>
        <w:jc w:val="center"/>
        <w:rPr/>
      </w:pPr>
      <w:r>
        <w:rPr>
          <w:rFonts w:cs="Times New Roman" w:ascii="Times New Roman" w:hAnsi="Times New Roman"/>
          <w:sz w:val="28"/>
          <w:szCs w:val="28"/>
        </w:rPr>
        <w:br/>
      </w:r>
      <w:r>
        <w:rPr>
          <w:rFonts w:cs="Times New Roman" w:ascii="Times New Roman" w:hAnsi="Times New Roman"/>
          <w:i/>
          <w:sz w:val="24"/>
          <w:szCs w:val="24"/>
        </w:rPr>
        <w:t>(Discorso del Dott. Massimo Citro all’apertura della Primavera Studentesca, 21 aprile 2008)</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10:00Z</dcterms:created>
  <dc:creator>Massimo Citro</dc:creator>
  <dc:description/>
  <cp:keywords/>
  <dc:language>en-US</dc:language>
  <cp:lastModifiedBy>Massimo Citro</cp:lastModifiedBy>
  <cp:lastPrinted>2008-04-20T07:46:00Z</cp:lastPrinted>
  <dcterms:modified xsi:type="dcterms:W3CDTF">2008-06-13T21:19:00Z</dcterms:modified>
  <cp:revision>42</cp:revision>
  <dc:subject/>
  <dc:title/>
</cp:coreProperties>
</file>