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ubhead1"/>
        </w:rPr>
        <w:t>Lettera aperta - venerdì 11 gennaio 2008</w:t>
      </w:r>
      <w:r>
        <w:rPr/>
        <w:t xml:space="preserve"> </w:t>
      </w:r>
    </w:p>
    <w:p>
      <w:pPr>
        <w:pStyle w:val="Normal"/>
        <w:spacing w:before="0" w:after="200"/>
        <w:jc w:val="center"/>
        <w:rPr/>
      </w:pPr>
      <w:r>
        <w:rPr/>
        <w:t> </w:t>
      </w:r>
    </w:p>
    <w:p>
      <w:pPr>
        <w:pStyle w:val="Normal"/>
        <w:spacing w:before="0" w:after="200"/>
        <w:jc w:val="center"/>
        <w:rPr>
          <w:b/>
          <w:b/>
          <w:sz w:val="27"/>
          <w:szCs w:val="27"/>
        </w:rPr>
      </w:pPr>
      <w:r>
        <w:rPr>
          <w:b/>
          <w:sz w:val="27"/>
          <w:szCs w:val="27"/>
        </w:rPr>
        <w:t>LETTERA APERTA AI NOSTRI POLITICI</w:t>
      </w:r>
    </w:p>
    <w:p>
      <w:pPr>
        <w:pStyle w:val="Normal"/>
        <w:spacing w:before="0" w:after="200"/>
        <w:jc w:val="both"/>
        <w:rPr/>
      </w:pPr>
      <w:r>
        <w:rPr/>
        <w:t>E’ a tutti evidente la tendenza della nostra epoca a invertire le situazioni: la produzione dovrebbe essere al servizio del consumo; oggi invece è l’esatto contrario. Lo stesso avviene tra pubblico e privato: le strutture dovrebbero adeguarsi alle esigenze dei Cittadini; oggi invece gli utenti sono obbligati ad adeguarsi alle strutture. Avviene negli Atenei italiani, infatti noi Cittadini siamo costretti a subire i gravosi effetti di strutture universitarie del tutto inadeguate alle nostre esigenze. Questa situazione va assolutamente cambiata. E voi, uomini votati da noi affinché vi occupiate anche di questo, avete l’obbligo morale e istituzionale di farlo.</w:t>
      </w:r>
    </w:p>
    <w:p>
      <w:pPr>
        <w:pStyle w:val="Normal"/>
        <w:spacing w:before="0" w:after="200"/>
        <w:jc w:val="both"/>
        <w:rPr/>
      </w:pPr>
      <w:r>
        <w:rPr/>
        <w:t>Quest’anno i nove decimi dei nostri studenti sono stati esclusi dagli studi universitari: è molto grave. Io e la maggior parte degli Italiani non abbiamo più intenzione di subire; non abbiamo più intenzione di vivere in un Paese comandato da oligarchie, caste e poteri tirannici che pretendono di fondare il proprio potere sull’ignoranza, sull’oscurantismo culturale, sul controllo della informazione. La casta dei politici (pur con le numerose eccezioni), con tutte le strutture che vi gravitano attorno, vive oggi isolata in un limbo avulso dalla vita reale e quotidiana; i nostri uomini di governo sono scollegati dalla gente, incuranti dei bisogni del popolo. Su queste basi, diteci, uomini politici: a cosa servite? Non avete ricreato una situazione molto differente da quella della Francia di fine diciottesimo secolo.</w:t>
      </w:r>
    </w:p>
    <w:p>
      <w:pPr>
        <w:pStyle w:val="Normal"/>
        <w:spacing w:before="0" w:after="200"/>
        <w:jc w:val="both"/>
        <w:rPr/>
      </w:pPr>
      <w:r>
        <w:rPr/>
        <w:t xml:space="preserve">La gente deve prendere coscienza che non deve temere i governi: sono i governi che devono temere il popolo. Ripeto, non abbiamo più intenzione di tollerare il vostro regime. Pertanto, vi invitiamo a non indugiare oltre e a cambiare subito atteggiamento nei nostri confronti. Un primo segnale che noi tutti del movimento </w:t>
      </w:r>
      <w:r>
        <w:rPr>
          <w:i/>
        </w:rPr>
        <w:t>Demokratìa</w:t>
      </w:r>
      <w:r>
        <w:rPr/>
        <w:t xml:space="preserve"> e di Progetto Prometeo vi chiediamo è una revisione immediata della legge 264/99 che vieta il libero accesso universitario in maniera incostituzionale, antidemocratica, immorale e socialmente discriminante. Pretendiamo in tempi brevi un decreto che sospenda subito tale legge, in attesa della sua abrogazione.</w:t>
      </w:r>
    </w:p>
    <w:p>
      <w:pPr>
        <w:pStyle w:val="Normal"/>
        <w:spacing w:before="0" w:after="200"/>
        <w:jc w:val="both"/>
        <w:rPr/>
      </w:pPr>
      <w:r>
        <w:rPr/>
        <w:t>Il 21 aprile 2008 inizierà in tutta Italia la PRIMAVERA STUDENTESCA che esprimerà la protesta, il disagio, il malcontento degli Italiani. Non soltanto degli studenti, ma di tutti i Cittadini. E’ solo l’inizio di una presa di coscienza generale avente come obiettivo la correzione dell’attuale sistema. O voi tornate a governare questo Paese mettendovi dalla parte della gente, o noi saremo costretti, nel rispetto della primigenia democrazia, a decretare il vostro ostracismo.</w:t>
      </w:r>
    </w:p>
    <w:p>
      <w:pPr>
        <w:pStyle w:val="Normal"/>
        <w:spacing w:before="0" w:after="200"/>
        <w:jc w:val="both"/>
        <w:rPr/>
      </w:pPr>
      <w:r>
        <w:rPr/>
        <w:t>Il nostro invito è rivolto a tutte le forze politiche. Attendiamo quelle risposte che ognuno di Voi ha il dovere di fornire al popolo.</w:t>
      </w:r>
    </w:p>
    <w:p>
      <w:pPr>
        <w:pStyle w:val="Normal"/>
        <w:spacing w:before="0" w:after="200"/>
        <w:jc w:val="both"/>
        <w:rPr/>
      </w:pPr>
      <w:r>
        <w:rPr/>
      </w:r>
    </w:p>
    <w:p>
      <w:pPr>
        <w:pStyle w:val="Normal"/>
        <w:spacing w:before="0" w:after="200"/>
        <w:jc w:val="both"/>
        <w:rPr/>
      </w:pPr>
      <w:r>
        <w:rPr/>
        <w:t xml:space="preserve">Massimo Citro e il Direttivo del Movimento </w:t>
      </w:r>
      <w:r>
        <w:rPr>
          <w:i/>
        </w:rPr>
        <w:t>Demoktratìa</w:t>
      </w:r>
    </w:p>
    <w:p>
      <w:pPr>
        <w:pStyle w:val="Normal"/>
        <w:rPr>
          <w:i/>
          <w:i/>
        </w:rPr>
      </w:pPr>
      <w:r>
        <w:rPr>
          <w: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ubhead1">
    <w:name w:val="subhead1"/>
    <w:basedOn w:val="Carpredefinitoparagrafo"/>
    <w:qFormat/>
    <w:rPr>
      <w:rFonts w:ascii="Tahoma" w:hAnsi="Tahoma" w:cs="Tahoma"/>
      <w:b/>
      <w:bCs/>
      <w:color w:val="0033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3:22:00Z</dcterms:created>
  <dc:creator>Franco pACCAGNELLA</dc:creator>
  <dc:description/>
  <cp:keywords/>
  <dc:language>en-US</dc:language>
  <cp:lastModifiedBy>Franco pACCAGNELLA</cp:lastModifiedBy>
  <dcterms:modified xsi:type="dcterms:W3CDTF">2008-03-19T23:23:00Z</dcterms:modified>
  <cp:revision>1</cp:revision>
  <dc:subject/>
  <dc:title>Lettera aperta - venerdì 11 gennaio 2008 </dc:title>
</cp:coreProperties>
</file>