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E DI RAFFAELLA NARDELLA ALL’ON. VICO E AI PARLAMENTARI  DI MAGGIOR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head1"/>
        </w:rPr>
        <w:t>Lettera di Raffaella Nardella all'On. Vico e ai Parlamentari di maggioranza - giovedì 10 gennaio 2008</w:t>
      </w:r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Che delusione!Era questo il governo che volevate per i nostri figli? Noi no, </w:t>
        <w:br/>
        <w:t xml:space="preserve">Onorevole. Siamo disgustati dalla mancanza di confronto e dalla protervia </w:t>
        <w:br/>
        <w:t xml:space="preserve">dei ministri Mussi e Fioroni. Consideri questa mia come espressione di stima </w:t>
        <w:br/>
        <w:t xml:space="preserve">per l'appoggio politico che avete avuto , in piena convinzione. Pero' , </w:t>
        <w:br/>
        <w:t xml:space="preserve">cambiare idea è la virtu' del saggio. Forse è meglio l'arroganza manifesta </w:t>
        <w:br/>
        <w:t xml:space="preserve">della destra che lo strisciante attaccamento al potere di questa coalizione </w:t>
        <w:br/>
        <w:t xml:space="preserve">di maggioranza. Si tiri fuori se puo' , Onorevole, da questo lerciaio.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Con molti auguri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Raffaella Nar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head1"/>
        </w:rPr>
        <w:t>Lettera di Raffaella Nardella all'On. Vico - giovedì 10 gennaio 2008</w:t>
      </w:r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Onorevole, nel riconfermarLe la stima già espressa in sede elettorale,La </w:t>
        <w:br/>
        <w:t xml:space="preserve">ringrazio per l'attenzione e l'interesse dimostrato. Tuttavia, conquistare </w:t>
        <w:br/>
        <w:t xml:space="preserve">fiducia in un contesto di maggioranza è altra cosa. A costo di sembrare </w:t>
        <w:br/>
        <w:t xml:space="preserve">ripetitiva devo ribadire che non la mancanza o la qualità delle riforme </w:t>
        <w:br/>
        <w:t xml:space="preserve">delude, ma la pretesa assai pericolosa del Min Mussi di bloccare l'operato </w:t>
        <w:br/>
        <w:t xml:space="preserve">della magistratura. Oltretutto, in maniera assai grossolana. Tutto questo è </w:t>
        <w:br/>
        <w:t xml:space="preserve">grave . Cosa spiegheremo ai nostri figli: guardate che un ministro, che ha </w:t>
        <w:br/>
        <w:t xml:space="preserve">sbagliato, lungi dal rendersi disponibile al cambiamento di sistema - che in </w:t>
        <w:br/>
        <w:t xml:space="preserve">ogni caso gli preesisteva - si arrampica sugli specchi..rotti? Questa </w:t>
        <w:br/>
        <w:t xml:space="preserve">sarebbe la volonta' di controriforma Moratti? Incentivare le scuole private </w:t>
        <w:br/>
        <w:t xml:space="preserve">per creare le "eccellenze" bypass?Suvvia, non hanno "l'anello al naso" gli </w:t>
        <w:br/>
        <w:t xml:space="preserve">italiani, Onorevole. Si cambi la scuola. Obiettivo che il Min. Fioroni </w:t>
        <w:br/>
        <w:t xml:space="preserve">sembra molto lontano dal programmare, e intanto si riformi l'università con </w:t>
        <w:br/>
        <w:t>criteri di selezione all'interno di essa.</w:t>
        <w:br/>
        <w:t xml:space="preserve">Mi consenta, Onorevole, qualcuno di voi Parlamentari, quando ha votato per </w:t>
        <w:br/>
        <w:t xml:space="preserve">il decreto lgs Mussi.Fioroni questo problema se lo è posto? La lascio con un </w:t>
        <w:br/>
        <w:t xml:space="preserve">punto di comanda confermandole sen'altro l'utilizzo della mia posta </w:t>
        <w:br/>
        <w:t>elettronica e la disponibilità ad un incontro personale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t>Raffaella Nard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ubhead1">
    <w:name w:val="subhead1"/>
    <w:basedOn w:val="Carpredefinitoparagrafo"/>
    <w:qFormat/>
    <w:rPr>
      <w:rFonts w:ascii="Tahoma" w:hAnsi="Tahoma" w:cs="Tahoma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48:00Z</dcterms:created>
  <dc:creator>Franco pACCAGNELLA</dc:creator>
  <dc:description/>
  <cp:keywords/>
  <dc:language>en-US</dc:language>
  <cp:lastModifiedBy>Franco pACCAGNELLA</cp:lastModifiedBy>
  <dcterms:modified xsi:type="dcterms:W3CDTF">2008-09-07T19:52:00Z</dcterms:modified>
  <cp:revision>1</cp:revision>
  <dc:subject/>
  <dc:title>LETTERE DI RAFFAELLA NARDELLA ALL’ON</dc:title>
</cp:coreProperties>
</file>