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336"/>
        <w:rPr/>
      </w:pPr>
      <w:r>
        <w:rPr>
          <w:rFonts w:cs="Tahoma" w:ascii="Tahoma" w:hAnsi="Tahoma"/>
          <w:color w:val="003366"/>
          <w:sz w:val="17"/>
          <w:szCs w:val="17"/>
        </w:rPr>
        <w:drawing>
          <wp:inline distT="0" distB="0" distL="0" distR="0">
            <wp:extent cx="3028950" cy="638175"/>
            <wp:effectExtent l="0" t="0" r="0" b="0"/>
            <wp:docPr id="1" name="dnn_ctr945_ImageModule_img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ctr945_ImageModule_img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17"/>
          <w:szCs w:val="17"/>
        </w:rPr>
        <w:t>                        </w:t>
      </w:r>
      <w:r>
        <w:rPr>
          <w:rFonts w:eastAsia="Tahoma" w:cs="Tahoma" w:ascii="Tahoma" w:hAnsi="Tahoma"/>
          <w:color w:val="444444"/>
          <w:sz w:val="17"/>
          <w:szCs w:val="17"/>
        </w:rPr>
        <w:t xml:space="preserve"> 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Cronaca di Lunedì 1 Settembre 2008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444444"/>
          <w:sz w:val="17"/>
          <w:szCs w:val="17"/>
        </w:rPr>
        <w:t>Mercoledì 2071 studenti sui banchi per 383 posti. Boom di iscritti anche ad agraria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Arial" w:ascii="Arial" w:hAnsi="Arial"/>
          <w:color w:val="444444"/>
          <w:sz w:val="17"/>
          <w:szCs w:val="17"/>
        </w:rPr>
        <w:t>di Irene Soave</w:t>
      </w:r>
      <w:r>
        <w:rPr>
          <w:rFonts w:cs="Arial" w:ascii="Arial" w:hAnsi="Arial"/>
          <w:b/>
          <w:bCs/>
          <w:color w:val="444444"/>
          <w:sz w:val="17"/>
          <w:szCs w:val="17"/>
        </w:rPr>
        <w:br/>
        <w:br/>
        <w:br/>
      </w:r>
      <w:r>
        <w:rPr>
          <w:rFonts w:cs="Arial" w:ascii="Arial" w:hAnsi="Arial"/>
          <w:color w:val="444444"/>
          <w:sz w:val="17"/>
          <w:szCs w:val="17"/>
        </w:rPr>
        <w:t>L’estate della maturità l’hanno passata a sgobbare sui libri, anziché in spiaggia, e molti di loro hanno speso fino a 5mila euro in corsi di preparazione. Ora, per i 15mila candidati che tenteranno di entrare in uno dei 46 corsi di laurea a numero chiuso dell’Università di Torino, il momento della verità è arrivato.</w:t>
        <w:br/>
        <w:t xml:space="preserve">I primi sotto torchio sono gli 85 (per 25 posti) al corso di Ottica, che saranno esaminati oggi alle 14; ma il giorno più “caldo” sarà mercoledì, quando alle 8,30 nelle aule di Palazzo Nuovo arriveranno in 2071, per contendersi i 383 posti delle due Facoltà di Medicina e Chirurgia: passa uno ogni sei. E sarà ancora più dura giovedì, al test di Odontoiatria, dove per 41 ambitissimi posti, si sfideranno in 737, 17 futuri bocciati per ciascun ammesso. Gli aspiranti psicologi saranno esaminati venerdì, e la situazione – grazie anche a un marcato calo delle iscrizioni, diminuite del 10% - sarà più tranquilla: competono in 1316 per 686 posti. Ad Agraria, dove lo scorso anno gli iscritti erano meno dei posti disponibili, le iscrizioni sono invece salite del 56%: dai 55 iscritti del 2007 ai 90 di quest’anno, che verranno selezionati venerdì 12 a Grugliasco. </w:t>
        <w:br/>
        <w:t xml:space="preserve">In tutto 15.343 iscritti per 4542 posti: vale a dire, 2 esclusi su 3. Una scrematura che da qualche anno è al centro di proteste sempre più accese. E infatti all’università, nei giorni degli esami di medicina, odontoiatria e psicologia, ci saranno anche gli attivisti del gruppo Prometeo, l’associazione di studenti e professionisti per l’abolizione del numero chiuso guidata dallo psicologo Massimo Citro, che due anni fa si iscrisse al test per provocazione e fu bocciato: all’uscita dall’esame raccoglieranno le adesioni a un ricorso di massa degli studenti non ammessi. </w:t>
      </w:r>
      <w:r>
        <w:rPr>
          <w:rFonts w:cs="Arial" w:ascii="Arial" w:hAnsi="Arial"/>
          <w:i/>
          <w:iCs/>
          <w:color w:val="444444"/>
          <w:sz w:val="17"/>
          <w:szCs w:val="17"/>
        </w:rPr>
        <w:t>(ass)</w:t>
      </w:r>
      <w:r>
        <w:rPr>
          <w:rFonts w:cs="Tahoma" w:ascii="Tahoma" w:hAnsi="Tahoma"/>
          <w:i/>
          <w:iCs/>
          <w:color w:val="444444"/>
          <w:sz w:val="17"/>
          <w:szCs w:val="17"/>
        </w:rPr>
        <w:t xml:space="preserve"> 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Style w:val="Emphasis"/>
          <w:rFonts w:cs="Tahoma" w:ascii="Tahoma" w:hAnsi="Tahoma"/>
          <w:color w:val="444444"/>
          <w:sz w:val="17"/>
          <w:szCs w:val="17"/>
        </w:rPr>
        <w:t>                                           </w:t>
      </w:r>
      <w:r>
        <w:rPr>
          <w:rStyle w:val="Emphasis"/>
          <w:rFonts w:cs="Tahoma" w:ascii="Tahoma" w:hAnsi="Tahoma"/>
          <w:color w:val="444444"/>
          <w:sz w:val="17"/>
          <w:szCs w:val="17"/>
        </w:rPr>
        <w:t>--------------------------------------------------------------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Style w:val="StrongEmphasis"/>
          <w:rFonts w:cs="Tahoma" w:ascii="Tahoma" w:hAnsi="Tahoma"/>
          <w:color w:val="444444"/>
          <w:sz w:val="17"/>
          <w:szCs w:val="17"/>
        </w:rPr>
        <w:t>Lo Studente: "Quiz impossibili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eWeb"/>
        <w:spacing w:lineRule="atLeast" w:line="336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 xml:space="preserve">«Mercoledì tornerò a dare il test di ammissione. È la quinta volta. Mi hanno sempre bocciato, e sempre per colpa di quelle maledette domande di cultura generale». Fabio Cannata, 23 anni, di Gassino, ci prova da 4 anni a entrare a Medicina: lui è sicuro che da grande farà il medico. Ambizione comune a molti – quest’anno ci proveranno in 2351, sette volte il numero di posti – ma che nella maggioranza dei casi è destinata a infrangersi col test d’ingresso: 80 domande, di cui 33 di logica e cultura generale, che negli ultimi anni sono state oggetto, proprio a Torino, di proteste e ricorsi, perché troppo difficili e poco predittive. «Ho fatto il volontario al 118 per 5 anni, da 4 studio in corsi di laurea a indirizzo sanitario, prima Radiologia, poi Scienze infermieristiche» spiega Fabio. «È vero, non so cosa sia l’espressionismo, non so niente sulla guerra d’Etiopia: ho fatto ragioneria. Eppure sarei un buon medico, ne sono sicuro. Voglio specializzarmi in medicina dello sport o in cardiologia. E se non entro stavolta andrò in Romania, dove Medicina è ad accesso libero». </w:t>
      </w:r>
      <w:r>
        <w:rPr>
          <w:rFonts w:cs="Arial" w:ascii="Arial" w:hAnsi="Arial"/>
          <w:i/>
          <w:iCs/>
          <w:color w:val="444444"/>
          <w:sz w:val="17"/>
          <w:szCs w:val="17"/>
        </w:rPr>
        <w:t>(I.Soa./ass)</w:t>
      </w:r>
      <w:r>
        <w:rPr>
          <w:rFonts w:cs="Tahoma" w:ascii="Tahoma" w:hAnsi="Tahoma"/>
          <w:i/>
          <w:iCs/>
          <w:color w:val="444444"/>
          <w:sz w:val="17"/>
          <w:szCs w:val="17"/>
        </w:rPr>
        <w:t xml:space="preserve"> 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go.it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4:00Z</dcterms:created>
  <dc:creator>Franco pACCAGNELLA</dc:creator>
  <dc:description/>
  <cp:keywords/>
  <dc:language>en-US</dc:language>
  <cp:lastModifiedBy>Franco pACCAGNELLA</cp:lastModifiedBy>
  <dcterms:modified xsi:type="dcterms:W3CDTF">2008-09-09T14:05:00Z</dcterms:modified>
  <cp:revision>1</cp:revision>
  <dc:subject/>
  <dc:title>                          </dc:title>
</cp:coreProperties>
</file>