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UN’ITALIA A NUMERO CHIUSO</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esame di maturità è il passaporto per accedere all’università e scegliere il proprio destino. Come scrive Hillman, ognuno ha un codice nel quale è scritto per qual motivo siamo al mondo, quale il nostro ruolo sulla terra, quale il nostro messaggio. E’ importante ascoltare la chiamata per diventare quello per cui l’anima si è incarnata. La chiamata è sacra. Il principio della vocazione è stato stravolto quando alcuni rettori decisero arbitrariamente e in modo contrario alla legge di limitare gli accessi universitari. Per diversi anni i TAR davano ragione agli studenti e il Consiglio di Stato giudicava il numero chiuso illegittimo e sospetto di incostituzionalità.</w:t>
      </w:r>
    </w:p>
    <w:p>
      <w:pPr>
        <w:pStyle w:val="Normal"/>
        <w:jc w:val="both"/>
        <w:rPr/>
      </w:pPr>
      <w:r>
        <w:rPr>
          <w:rFonts w:cs="Times New Roman" w:ascii="Times New Roman" w:hAnsi="Times New Roman"/>
          <w:sz w:val="24"/>
          <w:szCs w:val="24"/>
        </w:rPr>
        <w:t>Fino al 1999 quando la L. 264 che pretese di rendere legittimo quello che fino al giorno prima non era. Un principio contrario alla Costituzione non diventa costituzionale per una legge. L’istruzione alla portata di tutti è una conquista dello stato sociale, che si caratterizza come stato di cultura concedendo a tutti il diritto di ricevere istruzione per poter realizzare il pieno sviluppo della propria personalità. La L.264 infrange gravemente l’art. tre, quello dell’uguaglianza, che è il cuore Costituzione: è COMPITO DELLA REPUBBLICA RIMUOVERE OGNI OSTACOLO CHE LIMITANDO DI FATTO LA LIBERTA’ E L’UGUAGLIANZA DEI CITTADINI IMPEDISCA IL PIENO SVILUPPO DELLA PERSONA UMANA. Come può la mia personalità esprimersi al pieno se mi si vieta di scegliere cosa voglio essere nella vita? Se mi si violenta quella chiamata?</w:t>
      </w:r>
    </w:p>
    <w:p>
      <w:pPr>
        <w:pStyle w:val="Normal"/>
        <w:jc w:val="both"/>
        <w:rPr/>
      </w:pPr>
      <w:r>
        <w:rPr>
          <w:rFonts w:cs="Times New Roman" w:ascii="Times New Roman" w:hAnsi="Times New Roman"/>
          <w:sz w:val="24"/>
          <w:szCs w:val="24"/>
        </w:rPr>
        <w:t xml:space="preserve">La democrazia ideata da Pericle, la </w:t>
      </w:r>
      <w:r>
        <w:rPr>
          <w:rFonts w:cs="Times New Roman" w:ascii="Times New Roman" w:hAnsi="Times New Roman"/>
          <w:b/>
          <w:i/>
          <w:sz w:val="24"/>
          <w:szCs w:val="24"/>
        </w:rPr>
        <w:t>demokratia</w:t>
      </w:r>
      <w:r>
        <w:rPr>
          <w:rFonts w:cs="Times New Roman" w:ascii="Times New Roman" w:hAnsi="Times New Roman"/>
          <w:sz w:val="24"/>
          <w:szCs w:val="24"/>
        </w:rPr>
        <w:t>, è diritto alla felicità; è LIBERA ESPRESSIONE DI TUTTE LE POTENZIALITA’ DELL’INDIVIDUO. L’art. tre deriva direttamente da Pericle: ecco perché la legge 264 è non soltanto incostituzionale ma anche antidemocratica. Senza contare che il numero chiuso viola anche due articoli della Carta dei Diritti dell’Unione Europea; il 14 sulla libertà di scelta di studio e il 15 sul diritto di esercitare una professione liberamente scelta. Come posso esercitare questo diritto lavorativo se mi si vieta di scegliere lo studio che mi consentirà a quel lavoro?</w:t>
      </w:r>
    </w:p>
    <w:p>
      <w:pPr>
        <w:pStyle w:val="Normal"/>
        <w:jc w:val="both"/>
        <w:rPr>
          <w:rFonts w:ascii="Times New Roman" w:hAnsi="Times New Roman" w:cs="Times New Roman"/>
          <w:sz w:val="24"/>
          <w:szCs w:val="24"/>
        </w:rPr>
      </w:pPr>
      <w:r>
        <w:rPr>
          <w:rFonts w:cs="Times New Roman" w:ascii="Times New Roman" w:hAnsi="Times New Roman"/>
          <w:sz w:val="24"/>
          <w:szCs w:val="24"/>
        </w:rPr>
        <w:t>Anche l’art. 26 della Carta Universale dei Diritti Umani prevede che ogni individuo abbia diritto a un’istruzione indirizzata al pieno sviluppo della persona umana. Ma del resto, lo stesso ministro Mussi in una lettera definisce sacrosanto il diritto di scelta degli studenti. Invece, si continua sugli studenti questa grave violenza privata. Perché?</w:t>
      </w:r>
    </w:p>
    <w:p>
      <w:pPr>
        <w:pStyle w:val="Normal"/>
        <w:jc w:val="both"/>
        <w:rPr>
          <w:rFonts w:ascii="Times New Roman" w:hAnsi="Times New Roman" w:cs="Times New Roman"/>
          <w:sz w:val="24"/>
          <w:szCs w:val="24"/>
        </w:rPr>
      </w:pPr>
      <w:r>
        <w:rPr>
          <w:rFonts w:cs="Times New Roman" w:ascii="Times New Roman" w:hAnsi="Times New Roman"/>
          <w:sz w:val="24"/>
          <w:szCs w:val="24"/>
        </w:rPr>
        <w:t>I veri motivi del numero chiuso sono stati per anni protetti da vere e proprie bugie di Stato. A cominciare da quella che vorrebbe il numero chiuso imposto da direttive europee. Non è vero. L’Europa non ha mai emanato, né mai potrebbe farlo, direttive in tal senso. L’Europa ha emanato direttive sui parametri di qualità di studio, ma sul come raggiungere gli obiettivi lascia piena autonomia decisionale ai singoli Stati. Quindi la decisione di imporre un numero chiuso è solo italiana e non europea. E qui si vede la malafede di certi nostri politici sottomessi agli interessi delle mafie accademiche. Perché il ministro non dice alla gente che la verità dietro il numero chiuso sono interessi di tipo economico politico di certi gruppi di potere, alcuni dei quali ho denunciato nel mio libro “Vietato studiare”? Perché non si ammette che non è vero che mancano le strutture, che le aule e i mezzi ci sarebbero, ma agli atenei conviene gestire pochi studenti perché così aumentano i finanziamenti e gli incentivi? Che a certi ordini professionali conviene un futuro di pochi professionisti e mal preparati ma più facilmente controllabili. Stiamo perdendo professionalità a tutti i livelli ed è solo un gioco di potere. Che sarà quando i professionisti preparati non ci saranno pi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 numero chiuso guadagnano gli atenei (che tra l’altro incassano milioni già solo con i test d’ingresso); certi consorzi interuniversitari che si comportano come vere e proprie cupole, dal momento che gestiscono tutta l’università, la sanità, la farmaco epidemiologia e il governo clinico delle aziende sanitarie… (che poi, aziende… mi si dica come si possa trasformare gli ospedali, luoghi sacrali di cura e assistenza, in aziende che devono produrre reddito e pretendere che la sanità funzioni…). Ci rendiamo conto di quale strapotere in mano a pochi, gli stessi tra l’altro che controllano i test di ammissione? Per non parlar di certe università private (chi ha soldi se ne infischia del numero chiuso e va a studiare nel privato) o di certi istituti privati che preparano i ragazzi a esami che per legge non dovrebbero sostenere… Università private esentate dal pagare le tasse: non pagano niente e reinvestono tutto. Se tutti noi investissimo i nostri soldi per noi stessi, chi pagherebbe le tasse? Capite i veri motivi di questa violenza sui nostri ragazzi? </w:t>
      </w:r>
    </w:p>
    <w:p>
      <w:pPr>
        <w:pStyle w:val="Normal"/>
        <w:jc w:val="both"/>
        <w:rPr/>
      </w:pPr>
      <w:r>
        <w:rPr>
          <w:rFonts w:cs="Times New Roman" w:ascii="Times New Roman" w:hAnsi="Times New Roman"/>
          <w:sz w:val="24"/>
          <w:szCs w:val="24"/>
        </w:rPr>
        <w:t xml:space="preserve">Non sono le aule che scarseggiano (ai nostri tempi ci stavamo in numero cinque volte superiore) o i docenti che mancano (ci sono 50.000 precari: assumiamoli) o il numero eccessivo di laureati in Italia (siamo il penultimo Paese in Europa per numero di laureati) o di medici (che stanno scarseggiando in maniera paurosa e tra pochi anni li dovremo importare dall’estero): perché il governo ci racconta bugie? Perché il ministro Mussi ha ammesso che questo accesso universitario è socialmente discriminante (proprio egli che avrebbe dovuto difendere i ceti più poveri) e ha difeso a spada tratta il numero chiuso? </w:t>
      </w:r>
    </w:p>
    <w:p>
      <w:pPr>
        <w:pStyle w:val="Normal"/>
        <w:jc w:val="both"/>
        <w:rPr>
          <w:rFonts w:ascii="Times New Roman" w:hAnsi="Times New Roman" w:cs="Times New Roman"/>
          <w:sz w:val="24"/>
          <w:szCs w:val="24"/>
        </w:rPr>
      </w:pPr>
      <w:r>
        <w:rPr>
          <w:rFonts w:cs="Times New Roman" w:ascii="Times New Roman" w:hAnsi="Times New Roman"/>
          <w:sz w:val="24"/>
          <w:szCs w:val="24"/>
        </w:rPr>
        <w:t>I ministri cambiano con i governi, ma i funzionari che reggono i ministeri no, e il potere in realtà è nelle mani di quei funzionari statali che vanno a far la spesa durante le ore di lavoro pagate con le nostre tasse, che occultano documenti, o boicottano qualche buon ministro, o hanno collusioni con mafie di ogni genere. E i ministri devono sottos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i cittadini pretendiamo di sapere perché le strutture sarebbero ancora inadeguate dopo anni di tasse e incentivi per l’adeguamento dei nostri atenei ai parametri europei e alle esigenze di oggi. Dove sono i soldi delle nostre tasse destinati a questo, se è vero che si è fatto poco o niente in tal senso? E poi se davvero ci fosse questa carenza di strutture (tra l’altro, anche qui a Torino risultano aule nuove e grandi completamente inutilizzate), si facciano nuove strutture. In democrazia la richiesta di cittadini che vogliono studiare va soddisfatta. Non devono essere i cittadini ad adeguarsi alle strutture, ma le strutture alle necessità dei cittadini. Perché non miglioriamo le strutture universitarie se davvero sono insufficienti? Dovremmo gioire nel vedere tanti ragazzi desiderosi di studiare. Sembrano invece dar fastidio. </w:t>
      </w:r>
    </w:p>
    <w:p>
      <w:pPr>
        <w:pStyle w:val="Normal"/>
        <w:jc w:val="both"/>
        <w:rPr>
          <w:rFonts w:ascii="Times New Roman" w:hAnsi="Times New Roman" w:cs="Times New Roman"/>
          <w:sz w:val="24"/>
          <w:szCs w:val="24"/>
        </w:rPr>
      </w:pPr>
      <w:r>
        <w:rPr>
          <w:rFonts w:cs="Times New Roman" w:ascii="Times New Roman" w:hAnsi="Times New Roman"/>
          <w:sz w:val="24"/>
          <w:szCs w:val="24"/>
        </w:rPr>
        <w:t>Sapete dove vanno a studiare i nostri ragazzi? All’estero, dove non c’è numero chiuso. Stiamo perdendo una delle più preziose risorse di un Paese: i giovani. E poi ti parlano di far rientrare i cervelli… Ma se fuggono prima ancora di studiare. Abbiamo un’università allo sfascio. Ai ragazzi dicono che il numero chiuso è per il loro bene, una sana selezione (selezione che si è sempre fatta sui banchi degli atenei) perché se sono pochi studieranno meglio e troveranno facilmente lavoro… Signori delle caste, state prendendo in giro ragazzi al di sotto dei vent’anni! Non vi sentite a disagio? Come rubare caramelle a un bambino. Infatti essi, ingenui data l’età, ci credono anche e fanno il vostro gioco. Ma non attacca più: la levata di scudi che vedete è di noi genitori che non ci caschiamo e ne abbiamo abbastanza. Gli studenti coinvolti nella protesta sono ancora pochi perché ingannati da bugie di Stato o intorpiditi da droghe tecnologiche: avevano tirato fuori l’eroina per fermare il Sessantotto; l’eroina di oggi sono i forum, i messenger, le chat... Troppi sono i giovani passivi che subiscono crogiolandosi in una quieta disperazione: ma la primavera studentesca è risveglio delle coscienze. Proprio quello che le caste non vogliono.</w:t>
      </w:r>
    </w:p>
    <w:p>
      <w:pPr>
        <w:pStyle w:val="Normal"/>
        <w:jc w:val="both"/>
        <w:rPr/>
      </w:pPr>
      <w:r>
        <w:rPr>
          <w:rFonts w:cs="Times New Roman" w:ascii="Times New Roman" w:hAnsi="Times New Roman"/>
          <w:sz w:val="24"/>
          <w:szCs w:val="24"/>
        </w:rPr>
        <w:t xml:space="preserve">Signori delle Caste, con la Primavera studentesca noi vecchi e giovani di Progetto Prometeo siamo pronti a batterci fino in fondo per le nostre libertà e per il diritto di scelta. Libertà, uguaglianza e fratellanza… Le abbiamo già sentite queste parole e hanno sconvolto il mondo. Non siamo per la ghigliottina né per la violenza: la nostra Associazione DEMOKRATIA è non violenta e ispirata a Thoreau, Whitman, Gandhi, Junger, King e ai Padri della resistenza civile e della disobbedienza civile. Siamo determinati a cambiare le cose, nel nome della libertà, dell’uguaglianza dei diritti e della fratellanza tra le parti. Crediamo nell’uguaglianza dei diritti: lo impone la coscienza sociale. A questa legge dovrebbero ribellarsi tutti i genitori e tutti i ragazzi. Siamo migliaia di firmatari in tutta Italia e d’ora in poi sapremo farci sentire con la potenza del titano, quale fu Prometeo. E pretendiamo che il ministro sospenda immediatamente la L.264 e sia subito abolito il numero chiuso in Italia. La legalità da troppi anni violata deve essere ristabilita. Poi si potrà discutere su come riformare quel che è da riformare nell’università e nella scuola. Una Carta di Proposte è già stata stilata da noi dopo la nostra prima assemblea a Palazzo Nuovo l’anno scorso ed è stata inviata al ministro. Ripeto: nessuna discussione e nessuna riforma se prima non si restituisce al cittadino il suo sacrosanto diritto di scel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ggior parte degli studenti oggi preferisce stradine tranquille dove poter ripetersi tra di loro: non c’è niente di nuovo, non succede mai niente, nessuno fa niente, tanto non cambierà niente... Si lamentano e subiscono. Io dico a tutti i ragazzi d’Italia: la primavera studentesca è vostra! Noi l’abbiamo lanciata: voi la porterete avanti. Come è giusto, altrimenti non ci sarà mai una vostra crescita perso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enti: scuotetevi dal vostro torpore, toglietevi le ghette dal cervello, pensate con la vostra testa e non subite le propagande, anzi non subite mai niente e ribellatevi a chi vi sta ingannando rubando i vostri sogni, calpestando la vostra personalità. Scendete in piazza, con noi o senza di noi, ma scendete, svegliatevi, unitevi e gridate a chi vi sta vessando: NOI NON CI STIAMO, NOI SIAMO LIBERI, NOI SIAMO POTENTI!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scorso del Dott. Massimo Citro all’apertura della Primavera Studentesca, 21 aprile 200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2:02:00Z</dcterms:created>
  <dc:creator>Massimo Citro</dc:creator>
  <dc:description/>
  <cp:keywords/>
  <dc:language>en-US</dc:language>
  <cp:lastModifiedBy>Massimo Citro</cp:lastModifiedBy>
  <cp:lastPrinted>2008-06-13T11:21:00Z</cp:lastPrinted>
  <dcterms:modified xsi:type="dcterms:W3CDTF">2008-06-13T21:19:00Z</dcterms:modified>
  <cp:revision>39</cp:revision>
  <dc:subject/>
  <dc:title/>
</cp:coreProperties>
</file>